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ПРОЦЕСС №23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ая грунтовочная окраска фасадов деревянных дом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НТОВАНИЕ ДЛЯ ПОСЛЕДУЮЩЕЙ ОКРАСКИ НЕПРОЗРАЧНЫМ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ОМ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969"/>
        <w:gridCol w:w="212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 у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Окунанием, распылением, кистью или валик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15°, относительная влажность ниже 8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нол Аква 1410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аетс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авление  водой  1: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 100-125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но пропусти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сыхания при +23 °-  1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Min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  <w:lang w:val="en-US"/>
              </w:rPr>
              <w:t xml:space="preserve"> = +5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гру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Распыление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Температура воздуха, поверхности и краски выше +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нанесением тщательно перемеш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екнол 18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бавление  водой 1: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125 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 одним слоем.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сыхания при +23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щупь –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Min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  <w:lang w:val="en-US"/>
              </w:rPr>
              <w:t xml:space="preserve"> = +5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ную окраску можно проводить как дисперсионными, так и масляными красками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о использования грунта Текнол 1881 для отделки в деревянном домостроен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воляет увеличить время между строганием и окрашиванием древесины до полугода практически без потери адгезии            (лабораторный тест)                                                                                                                         (В соответствии с европейскими нормами </w:t>
      </w:r>
      <w:r>
        <w:rPr>
          <w:b/>
          <w:sz w:val="28"/>
          <w:szCs w:val="28"/>
          <w:lang w:val="en-US"/>
        </w:rPr>
        <w:t>RT</w:t>
      </w:r>
      <w:r>
        <w:rPr>
          <w:b/>
          <w:sz w:val="28"/>
          <w:szCs w:val="28"/>
        </w:rPr>
        <w:t xml:space="preserve"> 21-10492, </w:t>
      </w:r>
      <w:r>
        <w:rPr>
          <w:b/>
          <w:sz w:val="28"/>
          <w:szCs w:val="28"/>
          <w:lang w:val="en-US"/>
        </w:rPr>
        <w:t>RYL</w:t>
      </w:r>
      <w:r>
        <w:rPr>
          <w:b/>
          <w:sz w:val="28"/>
          <w:szCs w:val="28"/>
        </w:rPr>
        <w:t xml:space="preserve"> 2001/353 грунтование должно проводиться в течение 60 часов после строгания)</w:t>
      </w:r>
    </w:p>
    <w:p>
      <w:pPr>
        <w:pStyle w:val="Head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ляет проводить последующую отделку лакокрасочными материалами на следующий сезон.</w:t>
      </w:r>
    </w:p>
    <w:p>
      <w:pPr>
        <w:pStyle w:val="Head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ает растрескивание древесины.</w:t>
      </w:r>
    </w:p>
    <w:p>
      <w:pPr>
        <w:pStyle w:val="Head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ляет штабелировать окрашенные заготовки без сушки грунта, при этом слипания заготовок не происходит.</w:t>
      </w:r>
    </w:p>
    <w:p>
      <w:pPr>
        <w:pStyle w:val="Header"/>
        <w:numPr>
          <w:ilvl w:val="0"/>
          <w:numId w:val="2"/>
        </w:numPr>
        <w:rPr/>
      </w:pPr>
      <w:r>
        <w:rPr>
          <w:b/>
          <w:sz w:val="28"/>
          <w:szCs w:val="28"/>
        </w:rPr>
        <w:t>Минимальная температура нанесения и сушки +5 град. С</w:t>
      </w:r>
    </w:p>
    <w:p>
      <w:pPr>
        <w:pStyle w:val="Head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ит фунгицидные добав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57150</wp:posOffset>
            </wp:positionV>
            <wp:extent cx="182753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849" w:gutter="0" w:header="0" w:top="127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1-лист tek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8:00Z</dcterms:created>
  <dc:creator>02</dc:creator>
  <dc:description/>
  <cp:keywords/>
  <dc:language>en-US</dc:language>
  <cp:lastModifiedBy>Виктория</cp:lastModifiedBy>
  <cp:lastPrinted>2011-03-11T15:21:00Z</cp:lastPrinted>
  <dcterms:modified xsi:type="dcterms:W3CDTF">2018-01-29T09:06:00Z</dcterms:modified>
  <cp:revision>12</cp:revision>
  <dc:subject/>
  <dc:title> </dc:title>
</cp:coreProperties>
</file>