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</w:t>
      </w:r>
      <w:r>
        <w:rPr>
          <w:b/>
          <w:bCs/>
          <w:sz w:val="24"/>
          <w:szCs w:val="24"/>
        </w:rPr>
        <w:t>ТЕХНОЛОГИЧЕСКИЙ ПРОЦЕСС №33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Огнезащитная окраска фасадов деревянных домов                     (вертикальные поверхности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НЕПРОЗРАЧНОЕ ОГНЕЗАЩИТНОЕ ПОКРЫТИЕ </w:t>
      </w:r>
      <w:r>
        <w:rPr>
          <w:b/>
          <w:bCs/>
          <w:i/>
          <w:sz w:val="24"/>
          <w:szCs w:val="24"/>
        </w:rPr>
        <w:t>ТЕКНОСЕЙФ 2407-00 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                                    </w:t>
      </w:r>
      <w:r>
        <w:rPr>
          <w:b/>
          <w:bCs/>
          <w:i/>
          <w:sz w:val="24"/>
          <w:szCs w:val="24"/>
        </w:rPr>
        <w:t>НОРДИКА ЭКО 3330-0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3969"/>
        <w:gridCol w:w="2126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п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и усл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лиф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Зернистость абразива Р 80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Окунанием, распылением, кистью или валик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Температура воздуха, поверхности и краски выше +15°, относительная влажность ниже 80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кнол Аква 1410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аетс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авление  водой  1: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~ 100-125мл/м.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жно пропусти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 +23° относительная влажность 50-70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Время высыхания  -  1-1.5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lang w:val="en-US"/>
              </w:rPr>
              <w:t>M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t</w:t>
            </w:r>
            <w:r>
              <w:rPr>
                <w:b/>
                <w:bCs/>
              </w:rPr>
              <w:t xml:space="preserve"> = +5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лиф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Зернистость абразива Р 120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 гру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Распылением, валиком или кисть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, поверхности и краски выше +5°, относительная влажность ниже 80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нанесением тщательно перемеш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Текносейф 2407 </w:t>
            </w:r>
            <w:r>
              <w:rPr>
                <w:b/>
                <w:bCs/>
                <w:iCs/>
              </w:rPr>
              <w:t>бе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 250 мл/м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Толщина мокрой пленки 250 мкм ( 1х250 или 2х125 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сыхания при +23° - 1-2 час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t</w:t>
            </w:r>
            <w:r>
              <w:rPr>
                <w:b/>
                <w:bCs/>
              </w:rPr>
              <w:t xml:space="preserve"> = +5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торц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ылением, валиком или кистью. Температура воздуха, поверхности и краски выше +5°, относительная влажность ниже 80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сыхания при +23° - 1.5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Текнол JRM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: бесцветный или коле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~ 300-500мл/м.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оситься в 2-3 слоя с промежуточной сушкой.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лиф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рнистость абразива Р 120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 1-го сло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ылением, валиком или кисть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 выше +10°   , относительная влажность  ниже 80%.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ордика Эко 3330-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вет: любой по каталогу </w:t>
            </w:r>
            <w:r>
              <w:rPr>
                <w:b/>
                <w:bCs/>
                <w:sz w:val="16"/>
                <w:szCs w:val="16"/>
                <w:lang w:val="en-US"/>
              </w:rPr>
              <w:t>RAL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NCS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TEKNOMIX</w:t>
            </w:r>
            <w:r>
              <w:rPr>
                <w:b/>
                <w:bCs/>
              </w:rPr>
              <w:t xml:space="preserve"> и 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~ 125-140мл/м.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ается добавл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 % вод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Время высыхания при +23° - 1 ча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 следующего слоя через 2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егать попадания  на окрашиваемую поверхность солнечных лучей.                  </w:t>
            </w:r>
            <w:r>
              <w:rPr>
                <w:b/>
                <w:bCs/>
                <w:lang w:val="en-US"/>
              </w:rPr>
              <w:t>M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t</w:t>
            </w:r>
            <w:r>
              <w:rPr>
                <w:b/>
                <w:bCs/>
              </w:rPr>
              <w:t xml:space="preserve"> = +5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 2-го сло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ылением,  валиком или кисть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 выше +10°   , относительная влажность  ниже 80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ордика Эко 3330-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вет: любой по каталогу </w:t>
            </w:r>
            <w:r>
              <w:rPr>
                <w:b/>
                <w:bCs/>
                <w:sz w:val="16"/>
                <w:szCs w:val="16"/>
                <w:lang w:val="en-US"/>
              </w:rPr>
              <w:t>RAL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NCS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TEKNOMIX</w:t>
            </w:r>
            <w:r>
              <w:rPr>
                <w:b/>
                <w:bCs/>
              </w:rPr>
              <w:t xml:space="preserve"> и 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 </w:t>
            </w:r>
            <w:r>
              <w:rPr>
                <w:b/>
                <w:bCs/>
                <w:lang w:val="en-US"/>
              </w:rPr>
              <w:t>~</w:t>
            </w:r>
            <w:r>
              <w:rPr>
                <w:b/>
                <w:bCs/>
              </w:rPr>
              <w:t xml:space="preserve"> 125-140мл/м.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ается добавл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 % воды.</w:t>
            </w:r>
          </w:p>
        </w:tc>
      </w:tr>
      <w:tr>
        <w:trPr>
          <w:trHeight w:val="9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Время высыхания при +23° - 1 ча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егать попадания  на окрашиваемую поверхность солнечных лучей.                  </w:t>
            </w:r>
            <w:r>
              <w:rPr>
                <w:b/>
                <w:bCs/>
                <w:lang w:val="en-US"/>
              </w:rPr>
              <w:t>M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t</w:t>
            </w:r>
            <w:r>
              <w:rPr>
                <w:b/>
                <w:bCs/>
              </w:rPr>
              <w:t xml:space="preserve"> = +5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  <w:t>Долговечность покрытия от 10 ле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718820</wp:posOffset>
            </wp:positionV>
            <wp:extent cx="1827530" cy="457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4" w:top="34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rPr>
        <w:sz w:val="72"/>
      </w:rPr>
    </w:pPr>
    <w:r>
      <w:rPr>
        <w:sz w:val="7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акс 1-лист tek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3:00Z</dcterms:created>
  <dc:creator>02</dc:creator>
  <dc:description/>
  <cp:keywords/>
  <dc:language>en-US</dc:language>
  <cp:lastModifiedBy>Виктория</cp:lastModifiedBy>
  <cp:lastPrinted>2014-04-30T12:33:00Z</cp:lastPrinted>
  <dcterms:modified xsi:type="dcterms:W3CDTF">2018-01-29T10:13:00Z</dcterms:modified>
  <cp:revision>7</cp:revision>
  <dc:subject/>
  <dc:title> </dc:title>
</cp:coreProperties>
</file>