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ПРОЦЕСС №3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4"/>
          <w:szCs w:val="24"/>
        </w:rPr>
        <w:t xml:space="preserve">Лессирующая окраска фасадов деревянных домов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ЛЕССИРУЮЩЕЕ ПОКРЫТИЕ </w:t>
      </w:r>
      <w:r>
        <w:rPr>
          <w:b/>
          <w:bCs/>
          <w:i/>
          <w:sz w:val="24"/>
          <w:szCs w:val="24"/>
        </w:rPr>
        <w:t>ВИСАСО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969"/>
        <w:gridCol w:w="2293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 усло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истость абразива Р 80-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1-го сло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ылением, валиком или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1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VISASOL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коле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100-120 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еобходимости разбавить вод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%-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 xml:space="preserve">Время высыхания при +23° - </w:t>
            </w:r>
            <w:r>
              <w:rPr>
                <w:b/>
                <w:bCs/>
                <w:lang w:val="en-US"/>
              </w:rPr>
              <w:t>1-2</w:t>
            </w:r>
            <w:r>
              <w:rPr>
                <w:b/>
                <w:bCs/>
              </w:rPr>
              <w:t xml:space="preserve"> час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Min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  <w:lang w:val="en-US"/>
              </w:rPr>
              <w:t xml:space="preserve"> = +5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Зернистость абразива 120-1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2-го сло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ылением или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1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VISASOL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коле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100-120 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еобходимости разбавить вод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0%-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 xml:space="preserve">Время высыхания при +23° - </w:t>
            </w:r>
            <w:r>
              <w:rPr>
                <w:b/>
                <w:bCs/>
                <w:lang w:val="en-US"/>
              </w:rPr>
              <w:t>1-2</w:t>
            </w:r>
            <w:r>
              <w:rPr>
                <w:b/>
                <w:bCs/>
              </w:rPr>
              <w:t xml:space="preserve"> час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</w:rPr>
              <w:t xml:space="preserve"> = +5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торц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ылением, валиком или кисть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сыхания при +23 °-1.5 час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кнол </w:t>
            </w:r>
            <w:r>
              <w:rPr>
                <w:b/>
                <w:bCs/>
                <w:i/>
                <w:lang w:val="en-US"/>
              </w:rPr>
              <w:t>J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: бесцвет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или коле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 ~ 300-500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оситься 2-3 слоя  с промежуточной сушкой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  <w:t xml:space="preserve">Долговечность покрытия от 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 л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2058670</wp:posOffset>
            </wp:positionV>
            <wp:extent cx="182753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849" w:gutter="0" w:header="0" w:top="127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1-лист tek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0:00Z</dcterms:created>
  <dc:creator>02</dc:creator>
  <dc:description/>
  <cp:keywords/>
  <dc:language>en-US</dc:language>
  <cp:lastModifiedBy>Виктория</cp:lastModifiedBy>
  <cp:lastPrinted>2011-03-11T15:06:00Z</cp:lastPrinted>
  <dcterms:modified xsi:type="dcterms:W3CDTF">2018-01-29T10:10:00Z</dcterms:modified>
  <cp:revision>8</cp:revision>
  <dc:subject/>
  <dc:title> </dc:title>
</cp:coreProperties>
</file>