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                                                   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ХНОЛОГИЧЕСКИЙ ПРОЦЕСС №31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b/>
          <w:bCs/>
          <w:sz w:val="24"/>
          <w:szCs w:val="24"/>
        </w:rPr>
        <w:t xml:space="preserve">Лессирующая окраска фасадов деревянных домов  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sz w:val="24"/>
          <w:szCs w:val="24"/>
        </w:rPr>
        <w:t xml:space="preserve">ЛЕССИРУЮЩЕЕ ПОКРЫТИЕ </w:t>
      </w:r>
      <w:r>
        <w:rPr>
          <w:b/>
          <w:bCs/>
          <w:i/>
          <w:sz w:val="24"/>
          <w:szCs w:val="24"/>
        </w:rPr>
        <w:t>НОРДИКА ЭКО 3330-12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10799" w:type="dxa"/>
        <w:jc w:val="left"/>
        <w:tblInd w:w="-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3969"/>
        <w:gridCol w:w="2293"/>
        <w:gridCol w:w="241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пер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арактеристики и условия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атериал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чани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лифов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ернистость абразива Р 80-12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пит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b/>
                <w:bCs/>
              </w:rPr>
              <w:t>Окунанием, распылением, кистью или валиком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пература воздуха, поверхности и краски выше +15°, относительная влажность ниже 80%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Текнол Аква 1410-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ускается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бавление  водой  1:1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 ~ 100-125мл/м.</w:t>
            </w:r>
            <w:r>
              <w:rPr>
                <w:b/>
                <w:bCs/>
                <w:vertAlign w:val="superscript"/>
              </w:rPr>
              <w:t>2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жно пропустить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ш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пература воздуха +23 ° относительная влажность 50-70%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b/>
                <w:bCs/>
              </w:rPr>
              <w:t>Время высыхания – 1-1.5 час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b/>
                <w:bCs/>
                <w:lang w:val="en-US"/>
              </w:rPr>
              <w:t>Min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24"/>
                <w:lang w:val="en-US"/>
              </w:rPr>
              <w:t>t</w:t>
            </w:r>
            <w:r>
              <w:rPr>
                <w:b/>
                <w:bCs/>
              </w:rPr>
              <w:t xml:space="preserve"> = +5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ботка торцо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b/>
                <w:bCs/>
              </w:rPr>
              <w:t>Распылением, валиком или кистью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пература воздуха, поверхности и краски выше +5°, относительная влажность ниже 80%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 высыхания при +23 °-1.5 часа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</w:rPr>
              <w:t xml:space="preserve">Текнол </w:t>
            </w:r>
            <w:r>
              <w:rPr>
                <w:b/>
                <w:bCs/>
                <w:i/>
                <w:lang w:val="en-US"/>
              </w:rPr>
              <w:t>JRM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вет: бесцветный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или колерованны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  ~ 300-500мл/м.</w:t>
            </w:r>
            <w:r>
              <w:rPr>
                <w:b/>
                <w:bCs/>
                <w:vertAlign w:val="superscript"/>
              </w:rPr>
              <w:t>2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носиться 2-3 слоя  с промежуточной сушкой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лифов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ернистость абразива Р 120-15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несение 1-го сло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ылением, валиком или кистью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пература воздуха, поверхности и краски выше +15°, относительная влажность ниже 80%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</w:rPr>
              <w:t xml:space="preserve">Нордика Эко 3330-12 </w:t>
            </w:r>
            <w:r>
              <w:rPr>
                <w:b/>
                <w:bCs/>
              </w:rPr>
              <w:t>колерован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 125 мл/м.</w:t>
            </w:r>
            <w:r>
              <w:rPr>
                <w:b/>
                <w:bCs/>
                <w:vertAlign w:val="superscript"/>
              </w:rPr>
              <w:t>2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ш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b/>
                <w:bCs/>
              </w:rPr>
              <w:t>Время высыхания при +23° - 1-2 часа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 xml:space="preserve">Min </w:t>
            </w:r>
            <w:r>
              <w:rPr>
                <w:b/>
                <w:bCs/>
                <w:sz w:val="24"/>
                <w:lang w:val="en-US"/>
              </w:rPr>
              <w:t>t</w:t>
            </w:r>
            <w:r>
              <w:rPr>
                <w:b/>
                <w:bCs/>
                <w:lang w:val="en-US"/>
              </w:rPr>
              <w:t xml:space="preserve"> = +5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лифов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ернистость абразива Р 120-15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несение 2-го сло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ылением или кистью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пература воздуха, поверхности и краски выше +15°, относительная влажность ниже 80%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Нордика Эко 3330-12 </w:t>
            </w:r>
            <w:r>
              <w:rPr>
                <w:b/>
                <w:bCs/>
              </w:rPr>
              <w:t>колерован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 125 мл/м.</w:t>
            </w:r>
            <w:r>
              <w:rPr>
                <w:b/>
                <w:bCs/>
                <w:vertAlign w:val="superscript"/>
              </w:rPr>
              <w:t>2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ш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b/>
                <w:bCs/>
              </w:rPr>
              <w:t>Время высыхания при +23° - 1-2 часа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Min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24"/>
                <w:lang w:val="en-US"/>
              </w:rPr>
              <w:t>t</w:t>
            </w:r>
            <w:r>
              <w:rPr>
                <w:b/>
                <w:bCs/>
              </w:rPr>
              <w:t xml:space="preserve"> = +5°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i/>
          <w:i/>
        </w:rPr>
      </w:pPr>
      <w:r>
        <w:rPr>
          <w:b/>
          <w:i/>
        </w:rPr>
        <w:t>Долговечность покрытия  4 -6 лет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66925</wp:posOffset>
            </wp:positionH>
            <wp:positionV relativeFrom="paragraph">
              <wp:posOffset>598170</wp:posOffset>
            </wp:positionV>
            <wp:extent cx="1827530" cy="4572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8" r="-1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753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3"/>
      <w:type w:val="nextPage"/>
      <w:pgSz w:w="11906" w:h="16838"/>
      <w:pgMar w:left="1134" w:right="849" w:gutter="0" w:header="0" w:top="127" w:footer="295" w:bottom="3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Верх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sz w:val="3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акс 1-лист tekn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0:39:00Z</dcterms:created>
  <dc:creator>02</dc:creator>
  <dc:description/>
  <cp:keywords/>
  <dc:language>en-US</dc:language>
  <cp:lastModifiedBy>Виктория</cp:lastModifiedBy>
  <cp:lastPrinted>2011-03-11T15:06:00Z</cp:lastPrinted>
  <dcterms:modified xsi:type="dcterms:W3CDTF">2018-01-29T10:15:00Z</dcterms:modified>
  <cp:revision>6</cp:revision>
  <dc:subject/>
  <dc:title> </dc:title>
</cp:coreProperties>
</file>